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Frei! für heilvolle Lebensorte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320040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Schriftwort: Ps 23,1-2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Der Herr ist mein Hirte, darum leide ich  keinen Mangel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Er bringt mich auf Weideplätze  mit saftigem Gras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Und führt mich zu Wasserstellen, an denen ich ausruhen kann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Vertiefung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8"/>
          <w:szCs w:val="28"/>
        </w:rPr>
        <w:t>Ich erinnere mich an Lebensorte, an denen mich Gott gestärkt und „genährt“ hat durch sein Wort, durch andere Menschen …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Wo habe ich Gott als guten Hirten erfahren, der mich begleitet hat, auf leichten und auf schwierigen Wegstrecken?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Segen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8"/>
          <w:szCs w:val="28"/>
        </w:rPr>
        <w:t>Der Herr, der unser Hirte ist, segne uns!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Er schenke mir und allen, die mit mir unterwegs sind,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einen weiten Blick und einen guten Weg!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Im Namen des Vaters und des Sohnes und des Heiligen Geistes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Amen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(frei, S.65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pulse in der Fastenzeit</w:t>
      <w:tab/>
      <w:t>frei</w:t>
      <w:tab/>
      <w:t>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48:00Z</dcterms:created>
  <dc:creator>TempUser</dc:creator>
  <dc:description/>
  <cp:keywords/>
  <dc:language>en-US</dc:language>
  <cp:lastModifiedBy>Roswitha Feige</cp:lastModifiedBy>
  <dcterms:modified xsi:type="dcterms:W3CDTF">2022-03-30T15:48:00Z</dcterms:modified>
  <cp:revision>2</cp:revision>
  <dc:subject/>
  <dc:title>Frei</dc:title>
</cp:coreProperties>
</file>