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Frei - um da zu sein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10693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Schriftwort: Mk 10,46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a kam Jesus nach Jericho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Als er mit seinen Jüngern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und einer großen Menschenmenge,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ie Stadt verließ,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saß ein blinder Bettler am Weg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s war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Bartimäus,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er Sohn von Timäus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Meditation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 xml:space="preserve">Auch </w:t>
      </w:r>
      <w:r>
        <w:rPr>
          <w:rFonts w:cs="Bradley Hand ITC" w:ascii="Bradley Hand ITC" w:hAnsi="Bradley Hand ITC"/>
          <w:b/>
          <w:sz w:val="28"/>
          <w:szCs w:val="28"/>
        </w:rPr>
        <w:t>ich</w:t>
      </w:r>
      <w:r>
        <w:rPr>
          <w:rFonts w:cs="Bradley Hand ITC" w:ascii="Bradley Hand ITC" w:hAnsi="Bradley Hand ITC"/>
          <w:sz w:val="28"/>
          <w:szCs w:val="28"/>
        </w:rPr>
        <w:t xml:space="preserve"> bin da, ich, </w:t>
      </w:r>
      <w:r>
        <w:rPr>
          <w:rFonts w:cs="Bradley Hand ITC" w:ascii="Bradley Hand ITC" w:hAnsi="Bradley Hand ITC"/>
          <w:b/>
          <w:sz w:val="28"/>
          <w:szCs w:val="28"/>
        </w:rPr>
        <w:t>die Tochter/ der Sohn von …</w:t>
      </w:r>
      <w:r>
        <w:rPr>
          <w:rFonts w:cs="Bradley Hand ITC" w:ascii="Bradley Hand ITC" w:hAnsi="Bradley Hand ITC"/>
          <w:sz w:val="28"/>
          <w:szCs w:val="28"/>
        </w:rPr>
        <w:t xml:space="preserve"> 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Ich habe Zeit und schaue auf mein Leben,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auf meine Familie,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uf meine Herkunft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Wer bin ich?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Was ist mir heute wichtig?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Ich beobachte, was mich umgibt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Ich richte den Blick nach außen und nach innen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Ich bin da, Gott, heute neu zu begegnen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ch bin frei – um da zu sein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ulse in der Fastenzeit</w:t>
      <w:tab/>
      <w:t>Frei</w:t>
      <w:tab/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0Z</dcterms:created>
  <dc:creator>TempUser</dc:creator>
  <dc:description/>
  <cp:keywords/>
  <dc:language>en-US</dc:language>
  <cp:lastModifiedBy>Roswitha Feige</cp:lastModifiedBy>
  <dcterms:modified xsi:type="dcterms:W3CDTF">2022-02-24T11:41:00Z</dcterms:modified>
  <cp:revision>2</cp:revision>
  <dc:subject/>
  <dc:title>Frei - um da zu sein</dc:title>
</cp:coreProperties>
</file>